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 OF THE PAP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a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irst name </w:t>
      </w:r>
      <w:r>
        <w:rPr>
          <w:rFonts w:cs="Times New Roman" w:ascii="Times New Roman" w:hAnsi="Times New Roman"/>
          <w:b/>
        </w:rPr>
        <w:t>NAM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al affiliation, Coun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ace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bstract: </w:t>
      </w:r>
      <w:r>
        <w:rPr>
          <w:rFonts w:cs="Times New Roman" w:ascii="Times New Roman" w:hAnsi="Times New Roman"/>
          <w:i/>
        </w:rPr>
        <w:t>Tex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ace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eywords: </w:t>
      </w:r>
      <w:r>
        <w:rPr>
          <w:rFonts w:cs="Times New Roman" w:ascii="Times New Roman" w:hAnsi="Times New Roman"/>
        </w:rPr>
        <w:t>keyword 1, keyword 2, keyword 3, keyword 4, keyword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(Times New Roman, 12, Single spac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EADING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ADING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Listparagraf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ading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Listparagraf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Listparagraf"/>
        <w:numPr>
          <w:ilvl w:val="2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ading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REFERENC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Acosta, P.  (2007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Entrepreneurship, Labour Markets and International Remittances: Evidence from El Salvado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, in Özden, C., Schiff, M. (eds.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International Migration, Economic Development &amp; Poli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, pp. 65-79, Copublication World Bank and Palgrave Macmillan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Bodvarsson, B., van den Berg, H. (2009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 xml:space="preserve">The Economics of Immigration. Theory and Polic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Heidelberg, Germany: Springer-Verlag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de Haas, H. (2007a), Turning the Tide? Why Development Will Not Stop Migration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Development and Chang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Vol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38, No. 5, pp. 819–841, accessed on October 2010 at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zh-CN"/>
          </w:rPr>
          <w:t>http://onlinelibrary.wiley.com/doi/10.1111/j.1467-7660.2007.00435.x/pdf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 Haas, H. (2007b), </w:t>
      </w:r>
      <w:r>
        <w:rPr>
          <w:rFonts w:cs="Times New Roman" w:ascii="Times New Roman" w:hAnsi="Times New Roman"/>
          <w:bCs/>
          <w:i/>
          <w:sz w:val="24"/>
          <w:szCs w:val="24"/>
        </w:rPr>
        <w:t>Migration and Development: A Theoretical Perspective,</w:t>
      </w:r>
      <w:r>
        <w:rPr>
          <w:rFonts w:cs="Times New Roman" w:ascii="Times New Roman" w:hAnsi="Times New Roman"/>
          <w:bCs/>
          <w:sz w:val="24"/>
          <w:szCs w:val="24"/>
        </w:rPr>
        <w:t xml:space="preserve"> Center on Migration, Citizenship and Development Working Papers, nr. 29, Paper presented at the conference on „Transnationalisation and Development(s): Towards a North-South Perspective”, Center for Interdisciplinary Research, Bielefeld, Germany, accessed on March 2010 at http://www.heindehaas.com/Publications/de%20Haas%202007%20COMCAD%20WP%20Migration%20and%20development%20theory%20.pdf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GENERAL RU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- the bibliographical sources must be introduced in text as following: Name of the author, Year of publication, page (Smith, 2009, p.1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- the authors should avoid footnotes, additional explanations being exposed in the endnotes, which will be inserted before 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- the figures and tables used in body text should be as following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Figure 1. Title of the figur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4880" cy="21355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Source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lease specify the source</w:t>
      </w:r>
    </w:p>
    <w:p>
      <w:pPr>
        <w:pStyle w:val="Normal"/>
        <w:tabs>
          <w:tab w:val="clear" w:pos="720"/>
          <w:tab w:val="left" w:pos="1356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Aaaaaaaa"/>
        <w:spacing w:lineRule="auto" w:line="240"/>
        <w:ind w:firstLine="34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</w:t>
      </w:r>
    </w:p>
    <w:p>
      <w:pPr>
        <w:pStyle w:val="Aaaaaaaa"/>
        <w:spacing w:lineRule="auto" w:line="240"/>
        <w:ind w:firstLine="340"/>
        <w:jc w:val="left"/>
        <w:rPr/>
      </w:pPr>
      <w:r>
        <w:rPr>
          <w:rFonts w:eastAsia="Times New Roman"/>
          <w:b/>
          <w:szCs w:val="24"/>
        </w:rPr>
        <w:t xml:space="preserve">                    </w:t>
      </w:r>
      <w:r>
        <w:rPr>
          <w:b/>
          <w:szCs w:val="24"/>
        </w:rPr>
        <w:t>Figure 2. Title of the figure</w:t>
      </w:r>
    </w:p>
    <w:p>
      <w:pPr>
        <w:pStyle w:val="Aaaaaaaa"/>
        <w:spacing w:lineRule="auto" w:line="240"/>
        <w:ind w:firstLine="3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aaaaaaa"/>
        <w:tabs>
          <w:tab w:val="clear" w:pos="720"/>
          <w:tab w:val="left" w:pos="887" w:leader="none"/>
          <w:tab w:val="center" w:pos="4986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ab/>
        <w:t xml:space="preserve">            </w:t>
        <w:tab/>
      </w:r>
      <w:r>
        <w:rPr>
          <w:sz w:val="22"/>
        </w:rPr>
        <mc:AlternateContent>
          <mc:Choice Requires="wpg">
            <w:drawing>
              <wp:inline distT="0" distB="0" distL="0" distR="0">
                <wp:extent cx="4504055" cy="1552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1552680"/>
                          <a:chOff x="0" y="0"/>
                          <a:chExt cx="4503960" cy="15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396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14840"/>
                            <a:ext cx="1196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URINT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1962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URINT conference</w:t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54440"/>
                            <a:ext cx="11520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URINT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54800"/>
                            <a:ext cx="10774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URINT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007640"/>
                            <a:ext cx="10699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URINT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014840"/>
                            <a:ext cx="12762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URINT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1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8640" y="10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5960" y="12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6280" y="12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20" y="67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0" y="42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696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5pt;height:122.25pt" coordorigin="0,0" coordsize="7093,2445">
                <v:rect id="shape_0" stroked="f" o:allowincell="f" style="position:absolute;left:0;top:0;width:7092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98;width:1883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URINT confer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5;width:1883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URINT confer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43;width:1813;height:8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URINT confer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4;top:244;width:1696;height:8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URINT confer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6;top:1587;width:1684;height:8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URINT confer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5;top:1598;width:2009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URINT confer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6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4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3;top:2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0;top:15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5;top:2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4;top:20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;top:1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8;top:6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9;top:15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6" w:leader="none"/>
        </w:tabs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ource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lease specify the source</w:t>
      </w:r>
    </w:p>
    <w:p>
      <w:pPr>
        <w:pStyle w:val="Aaaaaaaa"/>
        <w:spacing w:lineRule="auto" w:line="240"/>
        <w:ind w:firstLine="34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ind w:firstLine="340"/>
        <w:rPr/>
      </w:pPr>
      <w:r>
        <w:rPr>
          <w:rStyle w:val="Applestylespan"/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Table 2. Title of the table</w:t>
      </w:r>
    </w:p>
    <w:tbl>
      <w:tblPr>
        <w:tblW w:w="43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74"/>
        <w:gridCol w:w="2474"/>
        <w:gridCol w:w="190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Year 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Year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Year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Year 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88" w:leader="none"/>
        </w:tabs>
        <w:spacing w:before="0" w:after="200"/>
        <w:rPr/>
      </w:pPr>
      <w:r>
        <w:rPr>
          <w:rStyle w:val="Applestylespan"/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 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Source: 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Please specify the source</w:t>
      </w:r>
    </w:p>
    <w:sectPr>
      <w:footerReference w:type="default" r:id="rId4"/>
      <w:type w:val="nextPage"/>
      <w:pgSz w:w="12240" w:h="15840"/>
      <w:pgMar w:left="1134" w:right="1134" w:gutter="0" w:header="0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hadow/>
        <w:sz w:val="24"/>
        <w:szCs w:val="24"/>
      </w:rPr>
    </w:pPr>
    <w:r>
      <w:rPr>
        <w:rFonts w:cs="Cambria" w:ascii="Cambria" w:hAnsi="Cambria"/>
        <w:shadow/>
        <w:sz w:val="24"/>
        <w:szCs w:val="24"/>
      </w:rPr>
    </w:r>
  </w:p>
  <w:p>
    <w:pPr>
      <w:pStyle w:val="Footer"/>
      <w:ind w:right="360" w:hanging="0"/>
      <w:rPr>
        <w:rFonts w:ascii="Cambria" w:hAnsi="Cambria" w:cs="Cambria"/>
        <w:shadow/>
        <w:sz w:val="24"/>
        <w:szCs w:val="24"/>
      </w:rPr>
    </w:pPr>
    <w:r>
      <w:rPr>
        <w:rFonts w:cs="Cambria" w:ascii="Cambria" w:hAnsi="Cambria"/>
        <w:shadow/>
        <w:sz w:val="24"/>
        <w:szCs w:val="24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aaaaaaa">
    <w:name w:val="aaaaaaaa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467-7660.2007.00435.x/pd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1:00Z</dcterms:created>
  <dc:creator>Paula</dc:creator>
  <dc:description/>
  <cp:keywords/>
  <dc:language>en-US</dc:language>
  <cp:lastModifiedBy>Admin</cp:lastModifiedBy>
  <dcterms:modified xsi:type="dcterms:W3CDTF">2013-03-13T13:30:00Z</dcterms:modified>
  <cp:revision>11</cp:revision>
  <dc:subject/>
  <dc:title/>
</cp:coreProperties>
</file>